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ГОРОДА ПСКО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>от 12.07.2011 № 1386</w:t>
      </w:r>
    </w:p>
    <w:p>
      <w:pPr>
        <w:pStyle w:val="Normal"/>
        <w:rPr>
          <w:szCs w:val="24"/>
        </w:rPr>
      </w:pPr>
      <w:r>
        <w:rPr>
          <w:b/>
          <w:szCs w:val="24"/>
        </w:rPr>
        <w:t>Об утверждении Перечня муниципального имущества муниципального образования  «Город Псков»,  предназначенного  для   передачи  во  владение и (или) пользование социально-ориентированным некоммерческим организациям</w:t>
      </w:r>
    </w:p>
    <w:p>
      <w:pPr>
        <w:pStyle w:val="Normal"/>
        <w:suppressAutoHyphens w:val="true"/>
        <w:ind w:left="-284" w:firstLine="71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-284" w:firstLine="710"/>
        <w:rPr>
          <w:szCs w:val="24"/>
        </w:rPr>
      </w:pPr>
      <w:r>
        <w:rPr>
          <w:szCs w:val="24"/>
        </w:rPr>
        <w:t>В целях реализации положений статьи 31.1 Федерального закона от 12.01.1996 № 7-ФЗ «О некоммерческих организациях», в соответствии с Положением о порядке формирования и ведения Перечня муниципального имущества муниципального образования «Город Псков», предназначенного для  передачи во владение и (или) пользование социально-ориентированным некоммерческим организациям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Cs w:val="24"/>
        </w:rPr>
        <w:t>ПОСТАНОВЛЯЕТ:</w:t>
      </w:r>
      <w:r>
        <w:rPr>
          <w:szCs w:val="24"/>
        </w:rPr>
        <w:t xml:space="preserve">                                     </w:t>
      </w:r>
    </w:p>
    <w:p>
      <w:pPr>
        <w:pStyle w:val="Normal"/>
        <w:suppressAutoHyphens w:val="true"/>
        <w:ind w:left="-284" w:firstLine="710"/>
        <w:rPr>
          <w:szCs w:val="24"/>
        </w:rPr>
      </w:pPr>
      <w:r>
        <w:rPr>
          <w:szCs w:val="24"/>
        </w:rPr>
        <w:t>1. Утвердить  Перечень  муниципального  имущества муниципального образования «Город Псков»,  предназначенного  для  передачи во владение и (или) пользование социально-ориентированным некоммерческим организациям,  согласно  Приложению  к  настоящему  Постановлению.</w:t>
      </w:r>
    </w:p>
    <w:p>
      <w:pPr>
        <w:pStyle w:val="2"/>
        <w:suppressAutoHyphens w:val="true"/>
        <w:spacing w:lineRule="auto" w:line="240" w:before="0" w:after="12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публикования.</w:t>
      </w:r>
    </w:p>
    <w:p>
      <w:pPr>
        <w:pStyle w:val="2"/>
        <w:suppressAutoHyphens w:val="true"/>
        <w:spacing w:lineRule="auto" w:line="240" w:before="0" w:after="120"/>
        <w:ind w:left="-284" w:firstLine="710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left="-284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142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Глава Администрации города Пскова                                  П.М. Слепченко    </w:t>
      </w:r>
    </w:p>
    <w:tbl>
      <w:tblPr>
        <w:tblW w:w="1004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</w:tc>
      </w:tr>
      <w:tr>
        <w:trPr>
          <w:trHeight w:val="648" w:hRule="atLeast"/>
        </w:trPr>
        <w:tc>
          <w:tcPr>
            <w:tcW w:w="10044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орода Пскова</w:t>
            </w:r>
          </w:p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szCs w:val="24"/>
              </w:rPr>
              <w:t>от _</w:t>
            </w:r>
            <w:r>
              <w:rPr>
                <w:szCs w:val="24"/>
                <w:u w:val="single"/>
              </w:rPr>
              <w:t>12.07.2011</w:t>
            </w:r>
            <w:r>
              <w:rPr>
                <w:szCs w:val="24"/>
              </w:rPr>
              <w:t>_ №_</w:t>
            </w:r>
            <w:r>
              <w:rPr>
                <w:szCs w:val="24"/>
                <w:u w:val="single"/>
              </w:rPr>
              <w:t>1386</w:t>
            </w:r>
            <w:r>
              <w:rPr>
                <w:szCs w:val="24"/>
              </w:rPr>
              <w:t>_</w:t>
            </w:r>
          </w:p>
        </w:tc>
      </w:tr>
      <w:tr>
        <w:trPr>
          <w:trHeight w:val="648" w:hRule="atLeast"/>
        </w:trPr>
        <w:tc>
          <w:tcPr>
            <w:tcW w:w="10044" w:type="dxa"/>
            <w:tcBorders/>
          </w:tcPr>
          <w:p>
            <w:pPr>
              <w:pStyle w:val="Heading3"/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муниципального имущества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Город Псков», предназначенного для передачи во владение и (или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льзование социально-ориентированным некоммерческим организациям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378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муще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(земельный участок, здание, стро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сооруж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нежилое помещение, оборудование, машина, механизм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установка, транспортное средство, инвентарь, инструмент и другое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Местонахождение (адрес) имуществ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характеристики имущества (дата ввода в эксплуатацию, площад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тажность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Целевое использование объекта.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ведения об обременении.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7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ежилое помещение с инвентарным номером 1897-А:1007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Псков, Октябрьский проспект, д. 18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17;                             площадь  - 104,4 кв.м;                                       1-ый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7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ежилое зд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Воеводы Шуйского, д. 16/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17;                             площадь  - 186,1 кв.м;                                       1-о этаж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безвозмездного пользования            № 3292 от 15.09.2005 на 25 ле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втономная некоммерческая организация «Центр возрождения исторических и культурных традиций, национальных ремесел «Покровский угол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ля размещения музея художественной ковки им. В.П. Смирнова и творческих мастерских народных промыслов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20309:23:1503-А: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г. Псков, ул. Гражданская,   д.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63;                             площадь  - 30,1 кв.м;                                       1-ый  этаж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оговор аренды № 3923 от 01.08.2008                  с 01.08.2008 по 29.07.2009, перешел на неопределенный срок 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ое региональное отделение общероссийской  общественной организации инвалидов «Всероссийское общество глухих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использования под офис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20309:23:1503-А: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г. Псков, ул. Гражданская,   д.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63;                             площадь  - 41,8 кв.м;                                       1-ый  этаж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 xml:space="preserve">Нежилое здание с инвентарным номером 12011-А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Звездная, д. 15-б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92;                             площадь  - 223,7 кв.м;                                       2-х этажно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оговор аренды № 3697 от 01.01.2007               с 01.01.2007 по 29.12.2007, перешел на неопределенный срок 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НО «Монументально – скульптурная студ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ля использования под творческую мастерскую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7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Нежилое здание с инвентарным номером 576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г. Псков, ул.Ивана Головко, д.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61;                             площадь  - 171,5 кв.м;                                       1-о этажно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безвозмездного пользования                    № 2481 от 01.01.2003, на неопределенный сро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щественное объединение Псковской области «Независимый социальный женский центр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ля создания приюта – убежища для женщин и детей, ставших жертвами домашнего насилия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105:13:7655-А: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г. Псков, ул. Коммунальная, д. 40-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83;                             площадь  - 153,1 кв.м;                                       1-ый 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 безвозмездного пользования                    № 3976 от 01.04.2010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01.04.2010 по 01.04.201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щественная организация инвалидов г. Пскова - отделение Псков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размещения общественной организаци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306:02:9032-А: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Конная,    д. 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87;                             площадь  -11,5 кв.м;                                       1-ый 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7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10315:06:5366-А: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Ленина,    д.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54;                             общая площадь  - 404,2 кв.м;                                       1-ый этаж – 319,9 кв.м,                 подвал – 84,3 кв.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 аренды № 3079 от 12.01.200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12.01.2005 по 12.01.2020, запись регистрации 60-60-01/001/2006-15148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ое региональное отделение Всероссийской творческой общественной организации «Союз художников России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использования под выставочный зал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10315:0009:5368-А:2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Ленина,    д.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56;                             площадь  -104,8 кв.м;                                       1-ый 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Нежилое здание с инвентарным номером 6536-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г. Псков, ул. Леона Поземского, д. 8-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46;                             площадь  - 184,5 кв.м;                                       1-о  этаж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 аренды № 4016 от 14.02.2011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 14.02.2011 по 14.02.2016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ое региональное отделение Всероссийской творческой общественной организации «Союз художников России»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для использования под творческие мастерские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310:14:2182-А: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Максима Горького, д. 47/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57;                             площадь  - 118,3 кв.м;                                       подв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 безвозмездного пользования  № 3469 от 01.04.2006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01.04.2006 по 01.04.2011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ская общественная организация «Псковский клуб туристов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размещения общественной организаци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7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Нежилое помещение с инвентарным номером 6689-А: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Молодова, д. 10-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04;                             площадь  - 126,5 кв.м;                                       1-ый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безвозмездного пользования  № 3965 от 12.10.2009 на неопределенный срок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ое региональное отделение Межрегионального общественного учреждения «Центр реабилитации и интеграции инвалидов войны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осуществления уставной деятельност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105:01:3168-А: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Народная, д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9;                             площадь  - 73,8 кв.м;                                       6-ой этаж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аренды № 3524 от 05.05.20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05.05.2006 по 12.01.2020, запись регистрации 60.60.01/001/2006-267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ое региональное отделение Всероссийской творческой общественной организации «Союз художников Росси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ля использования под творческие мастерские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105:01:3168-А: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Народная, д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9;                             площадь  - 124,2 кв.м;                                       6-ой этаж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105:01:3168-А: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Народная, д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9;                             площадь  - 90,9 кв.м;                                       6-ой этаж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7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105:01:3168-А: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Народная, д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9;                             площадь  - 104.9 кв.м;                                       6-ой этаж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аренды № 3524 от 05.05.2006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05.05.2006 по 12.01.2020, запись регистрации 60.60.01/001/2006-267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ое региональное отделение Всероссийской творческой общественной организации «Союз художников России»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для использования под творческие мастерс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105:01:3168-А: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Народная, д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9;                             площадь  - 119,1 кв.м;                                       6-ой этаж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105:01:3168-А:1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Народная, д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9;                             площадь  - 82,2 кв.м;                                       6-ой этаж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105:01:3168-А: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Народная, д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9;                             площадь  - 91,5 кв.м;                                       6-ой этаж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105:01:3168-А: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Народная, д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9;                             площадь  - 61,1 кв.м;                                       6-ой этаж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60321:06:5000-А:1002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г. Псков, ул. Олега Кошевого,  д.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4;                             площадь  - 39,1 кв.м;                                       1-ый 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аренды № 2506 от 29.08.200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29.08.2003 по 27.08.2004, перешел на неопределенный срок 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ая региональная общественная организация «Совет солдатских матерей»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использования под оф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здание с КН 60:27:050204:0007:58:401:002:000002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г. Псков, ул. Петровская, д.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47;                             площадь  - 63,4 кв.м;                                       1-но  этаж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говор аренды № 2746 от 01.03.200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01.03.2004 по 01.03.2009, запись регистрации 60-60-01/045/2008-77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щественная организация «Псковский городской клуб любителей собаководства»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использования под оф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7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Нежилое помещение с инвентарным номером 5617-А: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г. Псков, ул. Профсоюзная,   д.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61;                             площадь  - 55,5 кв.м;                                       подв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 часть помещения площадью – 26,9 кв.м - Договор аренды № 3682 от 01.01.2007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01.01.2007 по 29.12.2007, перешел на неопределенный срок действия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коммерческая организация «Российский Фонд Культуры»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использования под выставочный з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Нежилое помещение с инвентарным номером 3894-А: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Советская,  д. 1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60;                             площадь  - 112,8 кв.м;                                       подва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оговор аренды № 3314 от 17.10.2005, перешел на неопределенный срок действия.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Псковской областной общественной организацией «Казачье общество «Псковское землячество донских казаков Всевеликого Войска Донского для использования под оф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10323:14:2786-А: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Советская,  д. 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17;                             площадь  - 67,4 кв.м;                                       1-ый 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Договор аренды № 1750 от 06.03.2001, перешел на неопределенный срок действия.                                          Псковской областная организация «Всероссийское добровольное пожарное общество»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использования под оф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20312:0003:6181-А: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Советская,  д. 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55;                             площадь  - 22,4 кв.м;                                       2-ой  этаж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 безвозмездного пользования                       № 3981 от 01.07.2010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 01.07.2010 по 01.07.201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ое региональное (областное) отделение Общероссийской  общественной организации «Российский красный крест»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размещения общественной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20312:0003:6181-А: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Советская,  д. 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55;                             площадь  - 183,3 кв.м;                                       1-ый  этаж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7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20312:0003:6181-А:1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Советская,  д. 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55;                             общая площадь  - 175,1 кв.м;                                       2-ой 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 часть помещения, площадью 56,1 кв.м - Договор аренды № 3983 от 26.07.201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26.07.2010 по 26.07.2015, запись регистрации 60-60-01/081/2010-47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ое областное отделение общероссийской общественной организации «Всероссийское общество спасения на водах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размещения общественной организаци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 часть помещения, площадью 55,9  кв.м - Договор аренды № 3878 от 01.07.200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с 01.07.2007 по 28.06.2008, перешел на неопределенный срок действ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Псковская областная общественная организация охотников и рыболовов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использования под офис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 часть помещения, площадью 19  кв.м - Договор аренды № 3782 от 01.04.200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с 01.04.2007 по 29.03.2008, перешел на неопределенный срок действ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Псковская областная общественная организация инвалидов Общероссийской общественной организации инвалидов Союз «Чернобыль» России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использования под офис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7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20312:0003:6181-А:1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Советская,  д. 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55;                             общая площадь  - 176,9 кв.м;                                       2-ой 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 часть помещения, площадью 35,1  кв.м - Договор аренды № 3773 от 01.03.200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с 01.03.2007 по 27.02.2008, перешел на неопределенный срок действ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Псковская городская общественная организация охотников и рыболовов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использования под офис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На часть помещения, площадью 145,4  кв.м – Договор безвозмездного пользования  № 3981 от 01.07.2010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 01.07.2010 по 01.07.201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ое региональное (областное) отделение Общероссийской  общественной организации «Российский красный крест»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размещения общественной организаци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60315:03:7544-А:1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Труда,      д. 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8;                             площадь  - 196,6 кв.м;                                       1-ый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 безвозмездного пользования                      № 3676 от 15.11.2006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 15.11.2006 по 15.11.201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сковский региональный общественный фонд поддержки инвалидов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осуществления уставной деятельности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1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77" w:firstLine="1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60311:11:7760-А:1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Труда,      д. 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85;                             площадь  - 245,3 кв.м;                                       10-ый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 аренды № 3525 от 05.05.2006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05.05.2006 по 12.01.2020, запись регистрации 60-60-01/001/2006-25675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ое региональное отделение Всероссийской творческой общественной организации «Союз художников России»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 xml:space="preserve">для использования под творческие мастерские художник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20202:03:1100-А:1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г. Псков, ул. Яна Фабрициуса,  д.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61;                             площадь  -108,1 кв.м;                                       1-ый 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 аренды  № 492 от 23.01.1997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с 01.01.1997 по 31.12.2001, перешел на неопределенный срок действия.      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Автономная некоммерческая организация «Центр социального проектирования «Возрожд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50306:14:508-А: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г. Псков, ул. Розы Люксембург, д. 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75;                             площадь  -523,6 кв.м;                                       1-ый 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жилое помещение с КН 60:27:010207:09:718-А:1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. Псков, ул. Школьная, д. 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д постройки -1964;                             площадь  - 90,6 кв.м;                                       2-ой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говор аренды № 3979 от 01.05.201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 01.05.2010 по 01.05.2013, запись регистрации 60-60-01/043/2010-50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сковская област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размещения общественной организации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Глава Администрации города Пскова                                                                                              П.М. Слепч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11" w:gutter="0" w:header="0" w:top="567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12">
    <w:name w:val="Стиль1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50:00Z</dcterms:created>
  <dc:creator>User</dc:creator>
  <dc:description/>
  <cp:keywords/>
  <dc:language>en-US</dc:language>
  <cp:lastModifiedBy>User</cp:lastModifiedBy>
  <dcterms:modified xsi:type="dcterms:W3CDTF">2011-07-13T07:02:00Z</dcterms:modified>
  <cp:revision>3</cp:revision>
  <dc:subject/>
  <dc:title>АДМИНИСТРАЦИЯ ГОРОДА ПСКОВА</dc:title>
</cp:coreProperties>
</file>